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ом составе работников ГКУСО ВО «Меленковский социально – реабилитационный центр для несовершеннолетних» по состоянию на 30 апреля 2024 года.</w:t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7"/>
        <w:gridCol w:w="2806"/>
        <w:gridCol w:w="74"/>
        <w:gridCol w:w="2761"/>
        <w:gridCol w:w="1985"/>
        <w:gridCol w:w="2268"/>
        <w:gridCol w:w="12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ГКУСО ВО «Меленковский СРЦ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ков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управленческий персо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3" w:hanging="0"/>
              <w:jc w:val="center"/>
              <w:rPr/>
            </w:pPr>
            <w:r>
              <w:rPr/>
              <w:t xml:space="preserve">Кикеева </w:t>
            </w:r>
          </w:p>
          <w:p>
            <w:pPr>
              <w:pStyle w:val="Normal"/>
              <w:ind w:left="0" w:right="-183" w:hanging="0"/>
              <w:jc w:val="center"/>
              <w:rPr/>
            </w:pPr>
            <w:r>
              <w:rPr/>
              <w:t>Светлана Изосим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г. 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ам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. 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Дарья Александр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л.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ицина Нина Анатолье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л.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Ольга Андрее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кова Ирина Александр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Ольга Вячеслав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л.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обслуживающий персо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.1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Ольга Геннадье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. 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ее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телянш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.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Татьяна Юрье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Семен Константино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4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 Владимир  Федоро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 4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апцин 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 по ремонту и обслуживанию зд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непол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. 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</w:t>
            </w:r>
          </w:p>
          <w:p>
            <w:pPr>
              <w:pStyle w:val="Normal"/>
              <w:jc w:val="center"/>
              <w:rPr/>
            </w:pPr>
            <w:r>
              <w:rPr/>
              <w:t>Мария Владимир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хонный рабоч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. 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ционарное от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катерина Алекс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.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педагог дополните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. 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л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воспит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ыльдина   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ан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воспит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. 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.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Светлана Владими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воспит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. 1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юця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тру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. 8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Наталья Горд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по режи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ьявченко      </w:t>
            </w:r>
          </w:p>
          <w:p>
            <w:pPr>
              <w:pStyle w:val="Normal"/>
              <w:jc w:val="center"/>
              <w:rPr/>
            </w:pPr>
            <w:r>
              <w:rPr/>
              <w:t>Тимофей Геннадь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 в социальной сфе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л.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center"/>
              <w:rPr/>
            </w:pPr>
            <w:r>
              <w:rPr/>
              <w:t>Галина Серг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тационарным отде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медицинское от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ова Роза Жумаба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, врач-педиа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л.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пикова Виктория Федо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</w:t>
            </w:r>
          </w:p>
          <w:p>
            <w:pPr>
              <w:pStyle w:val="Normal"/>
              <w:jc w:val="center"/>
              <w:rPr/>
            </w:pPr>
            <w:r>
              <w:rPr/>
              <w:t>Лариса Юрь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. 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диагностики и социальной реабил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7"/>
        <w:gridCol w:w="2806"/>
        <w:gridCol w:w="74"/>
        <w:gridCol w:w="2761"/>
        <w:gridCol w:w="119"/>
        <w:gridCol w:w="1724"/>
        <w:gridCol w:w="142"/>
        <w:gridCol w:w="2091"/>
        <w:gridCol w:w="177"/>
        <w:gridCol w:w="1276"/>
        <w:gridCol w:w="4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рь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Иван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л. 11м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овцова  </w:t>
            </w:r>
          </w:p>
          <w:p>
            <w:pPr>
              <w:pStyle w:val="Normal"/>
              <w:jc w:val="center"/>
              <w:rPr/>
            </w:pPr>
            <w:r>
              <w:rPr/>
              <w:t>Мария Александр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в социальной сфер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идова Оксана Андрее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2м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а Виктория Андрее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семь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л. 2 м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т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Владимир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. 11м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изар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Альбертов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л. 11м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реабилитации детей с ограниченными возможностями и ранней помощ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рнилова Анжела Никола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л. 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зьмина Марина Евгень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г.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тонова Екатерина Алекс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л.3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нина Лейла Александ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 л.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карова Ирина Юрь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 по реабилитационной работе в социальной сфе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л .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харева Наталья Александ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л.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ркасова Галина Александ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л.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6:00Z</dcterms:created>
  <dc:creator>user</dc:creator>
  <dc:description/>
  <dc:language>en-US</dc:language>
  <cp:lastModifiedBy/>
  <cp:lastPrinted>1995-11-21T17:41:00Z</cp:lastPrinted>
  <dcterms:modified xsi:type="dcterms:W3CDTF">2024-05-07T13:29:21Z</dcterms:modified>
  <cp:revision>3</cp:revision>
  <dc:subject/>
  <dc:title/>
</cp:coreProperties>
</file>